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tetele se pot trimite doar daca se porneste un satelit nou. </w:t>
        <w:br/>
        <w:t xml:space="preserve">Fisierele de transmis la satelit pt productie sunt: </w:t>
        <w:br/>
        <w:t>NART.DB</w:t>
        <w:br/>
        <w:t>NUM.DB</w:t>
        <w:br/>
        <w:t xml:space="preserve">NUM1.DB </w:t>
        <w:br/>
        <w:t xml:space="preserve">CONSMAT.DB </w:t>
      </w:r>
    </w:p>
    <w:p>
      <w:pPr>
        <w:pStyle w:val="Normal"/>
        <w:rPr/>
      </w:pPr>
      <w:r>
        <w:rPr/>
        <w:t>CONSMAT.MB</w:t>
        <w:br/>
        <w:t>CONSMAT1.DB</w:t>
        <w:br/>
        <w:t>CONSMAN1.DB</w:t>
        <w:br/>
        <w:t>CONSREZ1.DB</w:t>
        <w:br/>
        <w:t>NOPERATI.DB</w:t>
        <w:br/>
        <w:t>TARIF.DB</w:t>
        <w:br/>
        <w:t>TARIF1.DB</w:t>
        <w:br/>
        <w:t>si se copie inainte de sincronizare la nivel de fir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8:00Z</dcterms:created>
  <dc:creator>Viviana</dc:creator>
  <dc:description/>
  <dc:language>en-US</dc:language>
  <cp:lastModifiedBy>Viviana</cp:lastModifiedBy>
  <dcterms:modified xsi:type="dcterms:W3CDTF">2007-02-05T12:59:00Z</dcterms:modified>
  <cp:revision>1</cp:revision>
  <dc:subject/>
  <dc:title>Retetele se pot trimite doar daca se porneste un satelit nou</dc:title>
</cp:coreProperties>
</file>