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/>
        <w:t>Pentru casele de marcat de tip Datecs MP500TR, MP55, formele de plata su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mar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casele de marcat tip MP55B, MP55LD, MP55L, DP50, DP50D, DP500, formele de plata su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e marc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              (BLOCARE CM!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nh</dc:creator>
  <dc:description/>
  <cp:keywords/>
  <dc:language>en-US</dc:language>
  <cp:lastModifiedBy>nh</cp:lastModifiedBy>
  <dcterms:modified xsi:type="dcterms:W3CDTF">2009-06-23T08:55:00Z</dcterms:modified>
  <cp:revision>1</cp:revision>
  <dc:subject/>
  <dc:title> </dc:title>
</cp:coreProperties>
</file>